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ТНОЕ ОБРАЗОВАТЕЛЬНОЕ УЧЕР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НЗЕ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АГОГИЧЕСКИЙ ИНСТИТУТ ИМ.В.Г.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ЕДАГОГИКИ, ПСИХОЛОГИИ И СОЦИАЛЬ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МЕТОДОЛОГИЯ НАУКИ, СОЦИАЛЬНЫЕ ТЕОРИИ И ТЕХНОЛОГИИ» ФИЛИАЛ ФОНДА РОЗЫ ЛЮКСЕМБУРГ (ФРГ) В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4135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22045" cy="1057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аем Вас принять участие в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ояние, проблемы и перспективы сохранения и развития социального государства в России в контексте мирового экономического кризиса» (Пенза, 2-3 ноября 2016 г.)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оложение, динамику и перспективы развития в сфере социальных прав и социальной защищенности, а также отношения людей к этим проблемам на примере Пензен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внимание к гендерным аспектам функционирования социального государ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метить и сформулировать основные положения, которые могут быть положены в основу общей теории социального государства, а также механизмы его восстановления и совершенствования с учетом мировой экономической и политической ситуации.</w:t>
      </w:r>
    </w:p>
    <w:p>
      <w:pPr>
        <w:pStyle w:val="Normal"/>
        <w:shd w:fill="FFFFFF" w:val="clear"/>
        <w:spacing w:lineRule="atLeast" w:line="23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9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ждения-организаторы:</w:t>
      </w:r>
    </w:p>
    <w:p>
      <w:pPr>
        <w:pStyle w:val="Normal"/>
        <w:shd w:fill="FFFFFF" w:val="clear"/>
        <w:spacing w:lineRule="atLeast" w:line="23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лиал Фонда Розы Люксембург (ФРГ) в РФ;</w:t>
      </w:r>
    </w:p>
    <w:p>
      <w:pPr>
        <w:pStyle w:val="Normal"/>
        <w:shd w:fill="FFFFFF" w:val="clear"/>
        <w:spacing w:lineRule="atLeast" w:line="239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нзенский государственный университет (Россия, Пен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будет проводиться в рамках пленарных заседаний, круглых столов и тематических секций, сформированных на основе заявок участников. На конференции предполагается обсужд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вопросов и проб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Философские основания социального государства.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>
          <w:lang w:val="en-US"/>
        </w:rPr>
        <w:t>WelfareState</w:t>
      </w:r>
      <w:r>
        <w:rPr/>
        <w:t xml:space="preserve"> как ресурс экономического развития. 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 xml:space="preserve">Эволюция идеи социального государства от рождения до наших дней. 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 xml:space="preserve">Факторы появления и развития практики социального государства. 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Модели социального государства: опыт разных стран, сравнительная эффективность и проблемы реализации.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6.</w:t>
      </w:r>
      <w:r>
        <w:rPr>
          <w:sz w:val="14"/>
          <w:szCs w:val="14"/>
        </w:rPr>
        <w:t xml:space="preserve"> </w:t>
      </w:r>
      <w:r>
        <w:rPr/>
        <w:t>Причины и перспективы преодоления кризиса социального государства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7.</w:t>
      </w:r>
      <w:r>
        <w:rPr>
          <w:sz w:val="14"/>
          <w:szCs w:val="14"/>
        </w:rPr>
        <w:t xml:space="preserve"> </w:t>
      </w:r>
      <w:r>
        <w:rPr/>
        <w:t>Проблемы развития социального государства в современной России</w:t>
      </w:r>
    </w:p>
    <w:p>
      <w:pPr>
        <w:pStyle w:val="Normal"/>
        <w:spacing w:lineRule="auto" w:line="240" w:before="0" w:after="0"/>
        <w:ind w:right="-46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нференции также состоится презентация исследования «Роль социальных прав и гарантий в процессе реализации жизненных стратегий российских семей», проведенного кафедрой МНСТ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в конференции с докладом принимаются до 24 октября 2016 г. </w:t>
      </w:r>
      <w:r>
        <w:rPr>
          <w:rFonts w:cs="Times New Roman" w:ascii="Times New Roman" w:hAnsi="Times New Roman"/>
          <w:sz w:val="24"/>
          <w:szCs w:val="24"/>
        </w:rPr>
        <w:t xml:space="preserve">В заявке должны быть указаны данные участника – ФИО, должность и место работы, ученая степень и ученое звание (если есть), сфера научных интересов, тема докладов и тезисы (150 – 300 слов). По итогам конференции планируется выпуск сборника. Для публикации в сборнике необходимо прислать статью до 15.12.2016 г. Подразделение, ответственное за организацию конференции – кафедра «Методология науки, социальные теории и технологии». Заявки принимаются по электронным адресам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ns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nz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h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зав. кафедрой Методологии науки, социальных теорий и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зенского государственного университета Очкина Анна Владимиров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8412548622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hkina@inbo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nstt@pnzgu.ru" TargetMode="External"/><Relationship Id="rId5" Type="http://schemas.openxmlformats.org/officeDocument/2006/relationships/hyperlink" Target="mailto:ochkina@inbox.ru" TargetMode="External"/><Relationship Id="rId6" Type="http://schemas.openxmlformats.org/officeDocument/2006/relationships/hyperlink" Target="mailto:ochkina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1:00Z</dcterms:created>
  <dc:creator>Пользователь</dc:creator>
  <dc:description/>
  <cp:keywords/>
  <dc:language>en-US</dc:language>
  <cp:lastModifiedBy>Kate</cp:lastModifiedBy>
  <dcterms:modified xsi:type="dcterms:W3CDTF">2016-10-11T16:11:00Z</dcterms:modified>
  <cp:revision>2</cp:revision>
  <dc:subject/>
  <dc:title>ФЕДЕРАЛЬНОЕ ГОСУДАРСТВЕННОЕ БЮДЖТНОЕ ОБРАЗОВАТЕЛЬНОЕ УЧЕРЖДЕНИЕ ВЫСШЕГО ОБРАЗОВАНИЯ </dc:title>
</cp:coreProperties>
</file>