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30.10.2020</w:t>
      </w:r>
      <w:r>
        <w:rPr>
          <w:sz w:val="28"/>
          <w:szCs w:val="28"/>
        </w:rPr>
        <w:t>_____</w:t>
        <w:tab/>
        <w:t>№ _____</w:t>
      </w:r>
      <w:r>
        <w:rPr>
          <w:sz w:val="28"/>
          <w:szCs w:val="28"/>
          <w:u w:val="single"/>
        </w:rPr>
        <w:t>3366/к</w:t>
      </w:r>
      <w:r>
        <w:rPr>
          <w:sz w:val="28"/>
          <w:szCs w:val="28"/>
        </w:rPr>
        <w:t>____________</w:t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здновании Дня универс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sz w:val="26"/>
          <w:szCs w:val="26"/>
        </w:rPr>
        <w:t>1 ноября  2020 года  исполняется 77 лет со дня основания Пензенского государственного университе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ожденный в суровые годы Великой Отечественной войны, вуз на протяжении более чем семи десятилетий остается безусловным лидером образовательного рынка в регионе, флагманом высшей школы Пенз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егодня ПГУ - ведущий многопрофильный образовательный, научно- исследовательский и консалтинговый центр Пензенской области, осуществляющий практический вклад в развитие экономики, обороноспособности региона и страны, формирующий культурные предпосылки для повышения качества человеческого капитала, широкие международные связи, условия для спортивных достижений. ПГУ готовит кадры для промышленности, педагогики и здравоохранения, правоохранительных органов, общественных и политических организаций нашей губернии и всей Росс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За эти годы, благодаря высокой квалификации профессорско-преподавательского состава, выпускниками ведущего вуза региона стали десятки тысяч достойных специалистов, которые успешно трудятся на Пензенской земле, во многих регионах Российской Федерации и за ее пределами, неизменно прославляя своим трудом, своими надежными и прочными знаниями альма-матер и малую Родину. Это настоящие профессионалы, мастера своего дела, способные укреплять и развивать экономику области и страны. Имена многих из них известны всей стране, и это - наша гордост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аш университет это центр культуры и воспитания молодежи, неиссякаемый источник идей  в выборе направлений дальнейшего развития регион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Дорогие преподаватели, сотрудники, студенты Пензенского государственного университета! В канун дня университета искренне желаю всем вам доброго здоровья, долгих лет плодотворной творческой деятельности, большого личного счастья, благополучия и процве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вязи с 77-годовщиной со дня образования универс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высокие достижения в труде, личный вклад в развитие вуза и в связи с 77-ой  годовщиной со дня основания университет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1 Занести на Доску Почета следующих преподавателей и работников универс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8"/>
        <w:gridCol w:w="1666"/>
        <w:gridCol w:w="1433"/>
        <w:gridCol w:w="1901"/>
        <w:gridCol w:w="1754"/>
        <w:gridCol w:w="2109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б.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ч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лж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3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Теоретические основы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5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шад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профессо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Системы автоматизированного проектирован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т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Теоретическая и прикладная механика и граф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3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Теория и практика социальной работ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5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улл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й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ва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(д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Менеджмент и экономическая безопасность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0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Хирург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09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Бухгалтерский учет, налогообложение и аудит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0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Английский язык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Общая физика и методика обучения физик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3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Сварочное, литейное производство и материаловедени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овщ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Технологии и оборудование машиностроен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4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а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Циклические виды спорт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2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н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Внутренние болезни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6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ыш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Информационное обеспечение управления и производств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профессо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Общая психолог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3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тдел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4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ю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Автономные информационные и управляющие систем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ыч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Философия и социальные коммуникации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08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Микробиология, эпидемиология и инфекционные болезни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вычислительной техни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учебной части - заместитель начальника кафед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бщевоенной подготов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окша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Русский язык как иностранный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9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ё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водной электросвязи и автоматизированных систе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6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ег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Перевод и переводоведени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7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к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л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Общая физика и методика обучения физик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с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цент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центр содействия трудоустройству и адаптации выпускник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чи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атегического планирования и развит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Экономическая теория и международные отношен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9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ск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профессо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Уголовное право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3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я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Терап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9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ц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 и управл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Челюстно-лицевая хирург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8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т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г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хи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Математическое образовани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4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а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Литература и методика преподавания литератур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3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гар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09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ч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институ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й институт фундаментальных и прикладных исследовани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9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н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научно-исследовательской работы студен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Системы автоматизированного проектирован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рс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фориентационной работ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9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рст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Химия и теория и методика обучения химии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ец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"Физическое воспитание и спорт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5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шков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ческий сад им. И.И. Спр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0"/>
        </w:numPr>
        <w:rPr/>
      </w:pPr>
      <w:r>
        <w:rPr>
          <w:sz w:val="26"/>
          <w:szCs w:val="26"/>
        </w:rPr>
        <w:t>1.2 Наградить Почётной грамотой:</w:t>
      </w:r>
    </w:p>
    <w:p>
      <w:pPr>
        <w:pStyle w:val="Normal"/>
        <w:numPr>
          <w:ilvl w:val="1"/>
          <w:numId w:val="20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1666"/>
        <w:gridCol w:w="1433"/>
        <w:gridCol w:w="1989"/>
        <w:gridCol w:w="1754"/>
        <w:gridCol w:w="2144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я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социальной поддержки и профилактической работ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3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информационных технологий и электроник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46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ю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92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лософия и социальные коммуникации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92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Цифровая эконом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03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авосуди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17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ник ректор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ра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7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гал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йл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арис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поликлиникой в.к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6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й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ысшая и прикладная математ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7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ф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икладная психолог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9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а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Хирург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02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п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ик (4 разряд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емонту зданий и сооружени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18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томатолог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9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клуб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клу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5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 СП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нглийский язык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86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студенческого городк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кий городо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7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лабораторией (учебной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енеджмент и экономическая безопасность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84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ашидз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хаз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андил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обеспечения реж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 Объявить благодарност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литехнический институт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1666"/>
        <w:gridCol w:w="1433"/>
        <w:gridCol w:w="1989"/>
        <w:gridCol w:w="1754"/>
        <w:gridCol w:w="2144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82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тематика и суперкомпьютерное моделировани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ша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лектроэнергетика и электротехн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207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ы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Приборостроени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14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ла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Математическое обеспечение и применение ЭВМ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302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ост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Конструирование и производство радиоаппаратур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5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адиотехника и радиоэлектронные систем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886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 1 кат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формационно-измерительная техника и метролог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0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Компьютерные технологии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2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з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79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хнологии и оборудование машиностроен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5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Конструирование и производство радиоаппаратур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86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д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ведующий лабораторией (учебной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Транспортные машин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265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Автоматика и телемехан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64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ож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Информационно-вычислительные систем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140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д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Автономные информационные и управляющие систем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156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хари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Информационная безопасность систем и технологий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796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щ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Высшая и прикладная математ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197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ан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Контроль и испытания материалов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166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Нано- и микроэлектрон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6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ысшая и прикладная математ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86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формационное обеспечение управления и производств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6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хносферная безопасность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01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формационно-измерительная техника и метролог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67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хносферная безопасность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195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рно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фим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ор (д/н, профессор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Транспортные машин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22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Вычислительная техн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707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пи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Информационная безопасность систем и технологий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490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Информационное обеспечение управления и производств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137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Электроэнергетика и электротехн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648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тро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Теоретическая и прикладная механика и граф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166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ис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Автоматика и телемехан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444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Математическое обеспечение и применение ЭВМ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6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з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6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втономные информационные и управляющие системы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159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х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ведующий лабораторией (учебной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Вычислительная техн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694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иби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Компьютерные технологии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PD-2157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л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ведующий лабораторией (учебной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федра "Нано- и микроэлектроник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6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сарь-инструментальщик (вкр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варочное, литейное производство и материаловедени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хнологии и оборудование машиностроен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52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ан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(д/н, профессор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истемы автоматизированного проектирован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73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па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тематика и суперкомпьютерное моделирование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58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п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истемы автоматизированного проектирования"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62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со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иборостро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институ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7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1666"/>
        <w:gridCol w:w="1433"/>
        <w:gridCol w:w="1989"/>
        <w:gridCol w:w="1754"/>
        <w:gridCol w:w="2144"/>
        <w:gridCol w:w="718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7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5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еограф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6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усский язык и методика преподавания русского языка"</w:t>
            </w:r>
          </w:p>
        </w:tc>
        <w:tc>
          <w:tcPr>
            <w:tcW w:w="7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8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ш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ория и методика дошкольного и начального образования"</w:t>
            </w:r>
          </w:p>
        </w:tc>
        <w:tc>
          <w:tcPr>
            <w:tcW w:w="7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3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омано-германская филология"</w:t>
            </w:r>
          </w:p>
        </w:tc>
        <w:tc>
          <w:tcPr>
            <w:tcW w:w="7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33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Зоология и эколог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дополнительного педагогического образования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3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ниг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Химия и теория и методика обучения химии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35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во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остранные языки и методика преподавания иностранных языков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0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уш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нглийский язык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3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ревод и переводоведение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45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Зоология и эколог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6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физика и методика обучения физике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39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икладная психолог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уш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Дошкольное и дефектологическое образование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52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ко-филологический факультет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57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сте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 СП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еограф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53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форматика и методика обучения информатике и математике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5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остранные языки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92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я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узыка и методика преподавания музыки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29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о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ностранные языки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69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ьми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тематическое образование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80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етодология науки, социальные теории и технологии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78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зобразительное искусство и культуролог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77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етодология науки, социальные теории и технологии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13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ь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ник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нический сад им. И.И. Спрыгина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94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га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Дошкольное и дефектологическое образование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84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гроб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биология и биохим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17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еской работе 1 кат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педагогики, психологии и социальных наук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00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и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биология и биохим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87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ория и методика дошкольного и начального образован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87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стория России и методика преподавания истории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70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я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сеобщая история и обществознание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96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в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(д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Всеобщая история и обществознание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09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едагогика и психология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67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гураз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якярья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лабораторией учебно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Химия и теория и методика обучения химии"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й инстит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2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ла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ат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равматология, ортопедия и военно-экстремальная медицина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9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икробиология, эпидемиология и инфекционные болезни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ул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натомия человека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6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яшк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игиена, общественное здоровье и здравоохранение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4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томатоло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3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томатоло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2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идикт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Акушерство и гинеколо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9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цк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томатоло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4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и клиническая фармаколо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7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ашк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икробиология, эпидемиология и инфекционные болезни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1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еской работе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ый факульте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рап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3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икробиология, эпидемиология и инфекционные болезни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584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щеря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й институ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ни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дополнительного медицинского образова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8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ся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Клиническая морфология и судебная медицина с курсом онкологии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4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мен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Общая и клиническая фармаколо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4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томатоло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3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(д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Челюстно-лицевая хирур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1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в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Хирур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5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тенск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равматология, ортопедия и военно-экстремальная медицина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ник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Хирур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0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ьц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томатоло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0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р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Хирур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0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Хирургия"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физической культуры и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5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зическое воспитание и спорт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3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ов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зическое воспитание и спорт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ш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зическое воспитание и спорт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4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к/н, профессо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Циклические виды спорта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5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пч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имнастика и спортивные игры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7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ун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зическое воспитание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7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ыш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зическое воспитание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4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имнастика и спортивные игры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6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стун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вд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мас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Физическое воспитание и спорт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6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оретические основы физической культуры и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енный учебный цен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4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лабораторией (учебн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учебный центр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Ёлд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проводной электросвязи и автоматизированных систем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5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цер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радио и спутниковой связ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кае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общевоенной подготовк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8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р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ракетно-артиллерийского вооружения и военной автомобильной тех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непрерыв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7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системного администрирования и электронных изда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6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ченк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 СП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авоохранительная деятельность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5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нос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непрерывного образова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6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 СП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авоохранительная деятельность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7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профильный колледж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Институт экономики и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магомед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ят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ган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енеджмент и экономическая безопасность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6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зн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ческая теория и международные отношен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8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(д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осударственное управление и социология региона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3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зовск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5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аркетинг, коммерция и сфера обслуживан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3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оциология и управление персоналом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5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Социология и управление персоналом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ку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уш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ка и финансы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6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Цифровая экономика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3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к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 2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Бухгалтерский учет, налогообложение и аудит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Экономическая теория и международные отношен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д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профессо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Бухгалтерский учет, налогообложение и аудит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(д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Менеджмент и экономическая безопасность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5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осударственное управление и социология региона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6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Цифровая экономи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й инстит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3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екер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Уголовное право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3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авоохранительная деятельность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9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(д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авосудие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0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Государственно-правовые дисциплины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3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ём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Частное и публичное право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а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еской работе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й институ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1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иш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кафедрой (д/н, профессо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История отечества, государства и права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5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ал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й институ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2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вак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Теория государства и права и политология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9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х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Частное и публичное право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7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у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, доц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Уголовное право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 (к/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Частное и публичное право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8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хале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Правоохранительная деятельность"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добский фили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D-215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яжк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обский филиал П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2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кий институт информационных и управленчески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проректора по НРиИ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2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исследовательский институт фундаментальных и прикладных исследова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5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к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лаборатори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ытательная лаборатория для проведения испытаний технических средств обеспечения транспортной безопасност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проректора по ВиС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диагностики легковых автомоби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ан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бщежит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 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5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клу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кий спортивный клуб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9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инск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студенческого город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кий городо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76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д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фат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заведующего общежит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проректора по М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09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я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языковой подготовки и международного тестирова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5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южк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усский язык как иностранный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5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бщежит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 6 (блок 1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4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бо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ел Али Ома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сопровождения международных проект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0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щенк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 рабо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 отде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5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ед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"Русский язык как иностранный"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3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гай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социальной адаптации и культурно-массовой работ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жбы проректора по НОи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уг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ник прорект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ра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7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содействия трудоустройству выпуск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5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2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шк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иблиогра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4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дяш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4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ль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4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ня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дя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57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7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хмал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волод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8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5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ь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библиотек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ая библиотек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датель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афье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атник плоской печати вк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ый отде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5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юшк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ый отде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5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е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актор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допечатной подготов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научный центр «КМЦ ПГУ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3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 общей практики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организации медицинской помощи детям и подросткам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1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и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ьдшер в.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организации медицинской помощи детям и подросткам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ун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ая медицинская сестра в.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8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с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терапевт участковый б.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организации медицинской помощи взрослому населению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1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ая медицинская сестра в.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зав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-терапевт участковый б.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организации медицинской помощи взрослому населению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нформ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8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чур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сяи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 2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7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ия обеспечения учебного процесс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5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ия локальной вычислительной сети и телефо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режима, безопасности и гражданской оборо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служивания пожарной сигнализа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1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обеспечения режим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8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щеряк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обеспечения режим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8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ур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 2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 эксплуатации технических средств охр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луатационно-хозяйственное 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1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 (1 разря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емонту зданий и сооруж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3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дулл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вкят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яр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емонту зданий и сооруж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3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онк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дус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ями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 (1 разря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емонту зданий и сооруж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1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№ 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1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яр (4 разря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емонту зданий и сооруж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9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йки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итель автомобиля (вк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отде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7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1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и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3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м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и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л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ик (4 разря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емонту зданий и сооруж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6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9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ир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фаил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з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емонту и обслуживанию инженерных сет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19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р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емонту и обслуживанию инженерных сет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9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-управленческий персо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1425"/>
        <w:gridCol w:w="1396"/>
        <w:gridCol w:w="2006"/>
        <w:gridCol w:w="1701"/>
        <w:gridCol w:w="212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.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2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корреспонд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связям с общественностью УИПиСс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22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к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интернет-коммуникаций УИПиСс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3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уз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работе с сотрудниками У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3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дз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перативного управления УМ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 2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отде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92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лице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рограммного обеспечения ФЭ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4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пат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 второго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отде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4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ш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ый отдел ФЭ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им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еской работе 1 ка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ланирования УМ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ый секретарь диссертационных сов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тора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4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од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перативного управления УМ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архивного хранения документов У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0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документационного обеспечения управле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7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ый отдел ФЭ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226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ел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учебно-методической рабо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комплексного сопровождения инклюзивного образования УКРИ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4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ицка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менеджмента качества УСРиС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PD-119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п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стратегического планирования и развития  УСРиС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За успехи в учебе, активную общественную работу и в связи с 77-ой годовщиной со дня основания университет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нести на Доску Почета следующих сту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9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енкова Анастасия Михай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НПН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аева Анжелика Михай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КД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сников Алексей Геннад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ПР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ркина Анастасия Дмитри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ЛЛ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ькина Юлия Андр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ИПД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льшин Ильяз Ринат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КД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цен Анна Андр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ЭБ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 Евгений Валенти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ВП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 Елизавета Ильинич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ПВ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кова Дарья Алекс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МКм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дрова Анастасия Дмитри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ПИ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кина Лилия Серг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ФПЕ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ина Ангелина Евген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ПФ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каева Лиана Азизулла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ИПА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шникова Диа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ВМ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имова Карина Исхак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ОЧЛХ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лова Наталия Андр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ИФм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ьков Андрей Олег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МТм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ова Дарья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ЭГ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енева Ангел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ЮР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такова Юлия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ЭБ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 Яков Пет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ЛЛ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йченкова Екатери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лон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в Алексей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МКм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ибов Мустафа Идрис ог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ОЧЛХ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чкова Юлия Алекс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убилин Артем Вячеслав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ОЧХЛ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яева Анастасия Михайл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казов Никита Серге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ВО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лецкая Екатерина Максим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ЭА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якина Ксения Дмитри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КС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рдова Яна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СФ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бурин Вадим Ром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ЭМ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нова Елена Викто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лоов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лышов Гордей Валер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ВМ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ова Анастасия Вале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ИЖ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айкина Анна Ива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НПН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урова Елена Серг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емет Даниил Пав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ЛЛ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 Алексей Юр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КП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орский Анатолий Серге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ЛЛ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Максим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ФПР1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 Объявить благодарность следующим студента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  Политехническому институ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86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чурина Варвара Д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П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плеев Даниил Олег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ёмов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В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юпова Алися Саубян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рамова Айтач Мубариз-Кыз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ев Кирилл Артем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В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ыков Артур Михайл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В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рюков Владислав Евгень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инская Алена Андр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ников Данил Серг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ячек Роман Владислав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тманова Светлана Андр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Э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шенко Кирилл Андр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никеева Лейла Анвяр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а Наталия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новьев Яро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В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рина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ВД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умнова Вале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мышева Кристина Валер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ВЭ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пкина Виктория Вячеслав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ВЭ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Полин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ышев Антон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ВД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ьяненко Полина Павл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трофанов Максим Павл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Дана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шко Дарья Олег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ечкина Александр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йников Глеб Константин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О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килев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В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шина Полина Д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ВО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кин Михаил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яжк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ВЭ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воров Максим Дмитри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в Стани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Г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опкин Ром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ясучкин Владислав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манова Найля Фярит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яшов Марк Серг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В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на Евгения Юр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 Евгений Серг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алдин Юрий Семен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Д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унов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голихин Ярослав Павл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В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ченко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ВД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Т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ланов А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симов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аян Артём Вадим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инов Даниил Евгень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ПТ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 Никита Андр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яев Владислав Василь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шинин Егор Андр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К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еева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ина Вера Д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А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ченин Игорь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ПД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галина София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ина Ангелина Евген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Ф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 Дмитрий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ПТ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лыднева Любовь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А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ойлова Алё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ПК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 Кирилл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П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ин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пкин Егор Игор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 Станислав Дмитри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К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агин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тов Илья Дмитри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ешев Артур Павл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ПТ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щинин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ПТ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манов Вагиз Ильгиз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ьяно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ко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чкин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К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син Ильдар Руслан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ев Ден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Ф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люцков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К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ПТ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чк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ьшевская Ольга Игор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ькин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трухин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ицков Георгий Евгень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пожникова Софья Андр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С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о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Марк Роман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ПА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Алина Д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Ф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ПТ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ский Даниил Артем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ПФ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фим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ПП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нькин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П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кин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П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пелева Анастасия Эдуард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ПК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гудин Ринат Рамил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П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ПТЭ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ренчева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МН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деева Дарья Викто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альцов Роман Андр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женова Валерия Михайл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Ве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М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аева Дарья Андр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МК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вилов Антон Дмитри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МО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щникова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МЗ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очева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ева М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яжева Валерия Станислав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Л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ёсин Илья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Э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ина Крист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МЗ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а Еле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М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зов Олег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М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Никита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ьникова Ольга Эдуард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 Ю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ин Дан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МС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деева Маргарита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М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мова Мария Андр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МТ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лингарян Валерия Эдуард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МГ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лахае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ММ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едагогическому и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гафонов Кирилл Иван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ИП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амович Максим Борис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И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имо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ИПА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нтроп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ФПЗ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фонина Вероника Пет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НЛ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аландина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Л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орисов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Ф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улан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ИПО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артикян Инесса Рафик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9ИЖ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илкова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яйселева Алина Марат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ИПД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лкин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Ф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шкевич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П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ис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П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ов Евгений Дмитри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ФПХ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сятова Олес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ИПО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жжин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ПО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лин Николай Павл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ИПА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хленк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ИЖ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даркин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ьялова Виктория Андр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П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влева Вероника Олегов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ПН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Игонин Антон Викторович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7ИЖ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ьдин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Н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язова Эльмира Фярит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ПН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аева Мадина Ильгиз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ПЕ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ширский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ИПО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дашо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ФП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сникова Мария Ди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резина Виктор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рнеева Анастасия Артуров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И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ычев Вад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П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шельков Егор Павл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ИПО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аснова Юлия Андреев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П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охина Елена Сергеев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ПЕ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сенафонт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И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ьмин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кушкина Ульяна Вячеслав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И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учеренко Богдан Андр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9ИЖ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ина Анна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ПН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унёва Лилия Вячеслав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И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е Анастасия Роман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ИП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илегина Ирина Сергеевн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ПЗ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ованова Дарья Д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Л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ссурагина Валерия Денис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НПН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итряков Константин Дмитриевич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Ф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хова Лада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И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ракаева Эльмира Гаясовнагр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ПА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матулина Галия Рашид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ФПЗ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НПП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пян Борис Григорь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Л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нфил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ИП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ушкин Тимофей Виктор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П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кхина Александра Вячеслав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ИПА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мова Анастасия Денис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НЛ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овинк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П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тина Елена Олег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НПН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ытк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Н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копьева Марина Олег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ФП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онова Ирина Юр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Л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ьникова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НПК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пунова М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ПИ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енова Мария Д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ПА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ева К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ИПС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кова Дарья Дмитри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ИПА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дко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довник Ксения Михайл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П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рин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П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ктарова Юлия Рифат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ИПС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ибинова Валентина Руслан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ИП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шин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НЛ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никова Анна Юр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НПК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дее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ФПЕ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рянина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ПМ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мин Иван Павл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ПО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манов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ФПЗ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ин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НПП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Щегур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Щербакова Валерия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ИЛ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кунина Алена Иван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ФБ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Медицинскому и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  <w:gridCol w:w="3191"/>
                      </w:tblGrid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чурина Варвара Д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П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плеев Даниил Олег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 Юрий Владими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ёмов Илья Владими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В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юпова Алися Саубян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рамова Айтач Мубариз-Кызы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ев Кирилл Артем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В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ыков Артур Михайл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В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рюков Владислав Евгень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инская Алена Андр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ников Данил Серг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ячек Роман Владислав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тманова Светлана Андр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Э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шенко Кирилл Андр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икеева Лейла Анвяр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Наталия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новьев Ярослав Вячеслав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В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рина Анастасия Д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Татьян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ВД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умнова Валерия Владими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мышева Кристина Валер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ВЭ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пкина Виктория Вячеслав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ВЭ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Полин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ышев Антон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ВД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ьяненко Полина Павл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рофанов Максим Павл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Дана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шко Дарья Олег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ечкина Александр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йников Глеб Константин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О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килев Александр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В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Юлия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ина Полина Д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ВО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ин Михаил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яжкова Татьяна Никола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ВЭ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воров Максим Дмитри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в Станислав Вячеслав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Г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опкин Роман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ясучкин Владислав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манова Найля Фярит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яшов Марк Серг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В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на Евгения Юр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 Евгений Серг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алдин Юрий Семен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Д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унов Александр Андр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голихин Ярослав Павл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В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ченко Сергей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ВД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Т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ланов Александр Вячеслав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исимов Александр Дмитри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аян Артём Вадим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инов Даниил Евгень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ПТ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 Никита Андр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яев Владислав Василь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шинин Егор Андр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К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а Анастасия Анатол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ина Вера Д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А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ченин Игорь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ПД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галина София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ина Ангелина Евген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Ф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цев Дмитрий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ПТ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ыднева Любовь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А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Александр Дмитри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ойлова Алёна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ПК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 Кирилл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П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ин Алексей Серг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пкин Егор Игор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 Станислав Дмитри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К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агин Александр Серг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тов Илья Дмитри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ешев Артур Павл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ПТ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щинин Дмитрий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ПТ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манов Вагиз Ильгиз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ьянов Андрей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ков Евгений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чкин Алексей Серг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К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син Ильдар Руслан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ев Денис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Ф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люцков Михаил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К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а Марин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ПТ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чков Дмитрий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ьшевская Ольга Игор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ькина Анастасия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трухин Владислав Серг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ицков Георгий Евгень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пожникова Софья Андр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С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ов Андрей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Марк Роман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ПА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Алина Д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Ф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 Татьян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ПТ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ский Даниил Артем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ПФ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фимова Наталья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ППм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нькина Людмила Владими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П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кин Андрей Викто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П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пелева Анастасия Эдуард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ПК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гудин Ринат Рамил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П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ПТЭ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ренчева Дарья Никола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МН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деева Дарья Викто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альцов Роман Андр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женова Валерия Михайл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Вера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М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аева Дарья Андр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МК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вилов Антон Дмитри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МО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щникова Надежда Васил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МЗ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очева Анастасия Юр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ева Марина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яжева Валерия Станислав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Л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ёсин Илья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Э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ина Кристина Владими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МЗ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а Елена Владислав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М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ов Олег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М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Никита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ьникова Ольга Эдуард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 Юрий Константин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ин Данил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МС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деева Маргарита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М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мова Мария Андр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МТ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лингарян Валерия Эдуард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МГ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лахаев Дмитрий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ММ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едагогическому институ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гафонов Кирилл Иван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ИП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амович Максим Борис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И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кимова Виктория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ИПА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нтропова Елен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ФПЗ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фонина Вероника Пет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НЛ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аландина Анастасия Д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Л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орисова Вероник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Ф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уланова Наталья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ИПО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артикян Инесса Рафик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9ИЖ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илкова Ксения Андр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яйселева Алина Марат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ИПД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алкина Юлия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Ф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ашкевич Анастасия Владими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П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енисова Елен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П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епутатов Евгений Дмитри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ФПХ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есятова Олеся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ИПО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рожжин Александр Андр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ПО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улин Николай Павл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ИПА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хленкова Дарья Владими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ИЖ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Ждаркина Ксения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авьялова Виктория Андр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П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Ивлева Вероника Олегов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ПН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Игонин Антон Викторович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7ИЖ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льдина Анастасия Владими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Н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рязова Эльмира Фярит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ПН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чаева Мадина Ильгиз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ПЕ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ширский Александр Владими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ИПО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лдашова Виктория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ФП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лесникова Мария Ди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Корезина Виктория Александров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рнеева Анастасия Артуров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И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стычев Вадим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П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шельков Егор Павл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ИПО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Краснова Юлия Андреев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П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Крохина Елена Сергеев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ПЕ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сенафонтова Ольга Никола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И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узьмин Александр Викто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кушкина Ульяна Вячеслав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И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учеренко Богдан Андр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9ИЖ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Ленина Анна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ПН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унёва Лилия Вячеслав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И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е Анастасия Роман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ИП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Милегина Ирина Сергеевн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ПЗ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илованова Дарья Д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Л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иссурагина Валерия Денис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НПН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Митряков Константин Дмитриевич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Ф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хова Лада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И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уракаева Эльмира Гаясовнагр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ПА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евматулина Галия Рашид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ФПЗ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овикова Мария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НПП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ипян Борис Григорь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Л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нфилов Дмитрий Александ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ИП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вушкин Тимофей Виктор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П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лакхина Александра Вячеслав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ИПА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лимова Анастасия Денис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НЛ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ловинкина Мария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П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лутина Елена Олег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НПН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мыткина Анастасия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Н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копьева Марина Олег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ФП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одионова Ирина Юр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Л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альникова Екатерина Евген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НПК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апунова Марина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ПИ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менова Мария Д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ПА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ргеева Карина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ИПС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рикова Дарья Дмитри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ИПА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ладкова Юлия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лодовник Ксения Михайл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П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ирина Ксения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П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актарова Юлия Рифат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ИПС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рибинова Валентина Руслан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ИП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рошина Ксения Александ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НЛ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рубникова Анна Юр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НПК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адеева Марина Никола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ФПЕ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Хрянина Ирина Михайл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ПМ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Чамин Иван Павл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ПО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Шаманова Виктория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ФПЗ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Шарина Кристина Алекс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НПП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Щегурова Марина Владими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Щербакова Валерия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ИЛ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Якунина Алена Иван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ФБ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Медицинскому институ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33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Земфира Герф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Валерия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лександра Вяче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Виктория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16лс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Лилия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т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ина Анастасия Пет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това Татья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16лл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ыбек Кызы Эркайы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16лс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Денис Никола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а Наиля Юсеф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ле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15лл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катер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Артур Олег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Владислав Никола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нна Олег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20лот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а Алин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16лс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аева Ксения Заурир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а Найля Шавкят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т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енко Екатер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уд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чян Арамаис Сирак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Юли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катери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т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адежда Семе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Дарья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17лс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Виктория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16лс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Николай Серг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16лл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атья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16лл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нгели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Евгений Валер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20лото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карнеева Ляйсан Рустам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17лс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вира Мун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т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шаева Юлия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16лл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нинаИнна Евген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нов Антон Алекс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Зульфия Ринат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Анастасия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16лк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иктор Михайл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Крист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Анна Ром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Валерия Вяче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т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тов Ислям Русла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пчина Юлия Вас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20лоуд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Дарья Русл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16лс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зик Илья Александ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16лл2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Дарья Дмитр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кина Елена Дмитр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катерина Олег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15лл1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Оксана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Анастасия Леонид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шкинАндрей Евген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Юрий Александ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16лс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дова Юлия Рафаэл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20лод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кин Виталий Серг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Егор Владими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16лл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на А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т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Ксения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20лот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ева Наталья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ткина Юлия Фед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20лот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Вероника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20лоиб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имова Юлия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чиева Гузель Аббя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к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ина Ан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унова Дина Рифат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аг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Никола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2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Анна Стани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17лс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Юлия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ков Сарварбек Хамид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цына Маргарита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 Никита Анатол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17лс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Юлия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16лс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мова Татьяна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16лс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Анастасия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а Ири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ягин Антон Алекс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17лс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нова Е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а Ангелина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лов Сергей андр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дюкова Оксан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ина Екатери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рева Татья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д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Юлиана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лина Анастаси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Виктория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шева Гульнара Раил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лия Фед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20ло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алов Абузар Магомед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5лл1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диев Сулейман Шохисмоил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Гияз Низонидди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9лод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бегов Абдулджабар Хейруди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1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а Кари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л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а Любовь Михайл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20лок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Ири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16лс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Валерий Игор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16лс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Юли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16л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 Институту физической культуры и спорта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очкина Валерия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СПО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чинская Татьяна Дмитр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СФ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нцева Елен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СФ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ин Андрей Евген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СПО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СПО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чкин Данила Алекс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СПО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Институту экономики и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йрапетян Роза Геворг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Ашурова Сахира Вахид кызы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Г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0F2F5" w:val="clear"/>
              </w:rPr>
              <w:t xml:space="preserve">Байкина Элина Радик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0F2F5" w:val="clear"/>
              </w:rPr>
              <w:t>18ЭГ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рщина Ева Владими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Э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Бухтоярова Кристина Роман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Вакуляк Мария Андр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ЭБ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hd w:fill="FFFFFF" w:val="clear"/>
              </w:rPr>
            </w:pPr>
            <w:r>
              <w:rPr/>
              <w:t xml:space="preserve">Венедиктова Светлана Александ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>17ЭБ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Глебов Никита Сергее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М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Голубцова Анастасия Серг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ЭБ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Городничая Василиса Василь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Э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Горшенина Юлия Серг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Г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hd w:fill="FFFFFF" w:val="clear"/>
              </w:rPr>
            </w:pPr>
            <w:r>
              <w:rPr/>
              <w:t xml:space="preserve">Доронькина Дарья Серг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>17ЭМ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Дерябина Элина Тиму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Э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hd w:fill="FFFFFF" w:val="clear"/>
              </w:rPr>
            </w:pPr>
            <w:r>
              <w:rPr/>
              <w:t xml:space="preserve">Ефремова Анна Алекс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>18ЭБ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Зайцева Виктория Викто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удина Елизавета Андр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9ЭД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Истрашкина Александра Юрь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 xml:space="preserve">Иткулова Сабина Ильда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>16ЭБ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арамышева Элианора Равил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7ЭЭ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Караулова Дарья Серг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М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Киселева Алина Дмитри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Козлов Максим Вячеславо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ЭБ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Коржиманова Варвара Геннадь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Э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узьмичёва Арина Никола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7ЭЭ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Кулакова Ксения Константи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Э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Лазько Радмила Алекс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Лапшина Екатерина Василь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Э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hd w:fill="FFFFFF" w:val="clear"/>
              </w:rPr>
            </w:pPr>
            <w:r>
              <w:rPr/>
              <w:t xml:space="preserve">Максимова Дарья Валерь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>17ЭЭ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Малашина Евгения Александ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ЭД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лышева Елизавета Александ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ракаева Кира Михайл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Э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Нефедова Татьяна Иван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Б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ина Валерия Алекс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Э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hd w:fill="FFFFFF" w:val="clear"/>
              </w:rPr>
            </w:pPr>
            <w:r>
              <w:rPr/>
              <w:t xml:space="preserve">Постнов Алексей Алексее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>17ЭГ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0F2F5" w:val="clear"/>
              </w:rPr>
              <w:t xml:space="preserve">Петрунин Владислав Сергее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0F2F5" w:val="clear"/>
              </w:rPr>
              <w:t>19ЭК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 xml:space="preserve">Пирогова Дарья Олег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>18ЭД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/>
            </w:pPr>
            <w:r>
              <w:rPr/>
              <w:t xml:space="preserve">Пивкина Ксения Роман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>17ЭБ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щикова Анастасия Серг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ЭБ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емёнова Мария Алексе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Э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0F2F5" w:val="clear"/>
              </w:rPr>
              <w:t xml:space="preserve">Смагина Арина Александ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0F2F5" w:val="clear"/>
              </w:rPr>
              <w:t>19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Соломатина Татьяна Дмитри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hd w:fill="FFFFFF" w:val="clear"/>
              </w:rPr>
            </w:pPr>
            <w:r>
              <w:rPr/>
              <w:t xml:space="preserve">Ульянкина Юлия Евгень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/>
              <w:t>18ЭД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Федотова Анастасия Серг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Э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Фомин Данила Дмитрие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ЭБ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0F2F5" w:val="clear"/>
              </w:rPr>
              <w:t xml:space="preserve">Фузеева Юлия Александ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bookmarkStart w:id="0" w:name="_GoBack"/>
            <w:bookmarkEnd w:id="0"/>
            <w:r>
              <w:rPr>
                <w:color w:val="000000"/>
                <w:shd w:fill="F0F2F5" w:val="clear"/>
              </w:rPr>
              <w:t>17ЭТ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Хромова Екатерина Михайл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ЭЭ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Цыпышева Александра Викто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ЭА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0F2F5" w:val="clear"/>
              </w:rPr>
              <w:t xml:space="preserve">Чертихина Кристина Алексе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0F2F5" w:val="clear"/>
              </w:rPr>
              <w:t>19ЭБ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3" w:leader="none"/>
              </w:tabs>
              <w:ind w:lef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ковлева Татьяна Александ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ЭА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Юридическому институ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33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32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пеева Ольга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рова Алсу Ринат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Р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Анн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Р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ян Эдуард Арту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енко Илья Алекс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Никита Максим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затеева Валерия Стани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жнова Алина Олег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ева Анастаси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Андрей Денис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рина Александра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на Екатерина Пет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ин Владислав Витал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ичева Ари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а Екатери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чкова Олеся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чикова Ан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Р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а Марина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маков Эльдар Анве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а Ольга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иков Никита Серг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нова Крист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Р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 Кристина Вале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ЮЮ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 Максим Льв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Валерия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С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деева Диана Илду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а Лия Ром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ЮП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фтахова Валерия Лина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Р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ванова Марин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Юли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Анастасия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елова Инна Андр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ЮР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зарин Роман Олег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нкова Альбина Ринат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иков Ильдар Хайда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П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фанникова Екатерина Дени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жанов Артем Алекс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Валерия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Р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нтон Михайл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П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 Андрей Владими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С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а Али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П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физова Виктория Да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Р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ойкина Виктория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ЮЮ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н Игорь Олег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ЮЮ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тор                                                                                                           А.Д. Гу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Проект вноси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К                                                                            В.И. Проскурин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ПУ                                                                          К.Б. Филиппо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офкома                                                          В. П. Комисс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4:00Z</dcterms:created>
  <dc:creator>Strelnikova</dc:creator>
  <dc:description/>
  <dc:language>en-US</dc:language>
  <cp:lastModifiedBy>Admin</cp:lastModifiedBy>
  <cp:lastPrinted>2019-10-25T09:54:00Z</cp:lastPrinted>
  <dcterms:modified xsi:type="dcterms:W3CDTF">2020-11-09T10:34:00Z</dcterms:modified>
  <cp:revision>2</cp:revision>
  <dc:subject/>
  <dc:title>МИНОБРНАУКИ РОССИИ</dc:title>
</cp:coreProperties>
</file>