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АКУЛЬТЕТ ПЕДАГОГИКИ, ПСИХОЛОГИИ И СОЦИАЛЬНЫХ НАУК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НЕДЕЛЯ ПОГРУЖЕНИЯ В ПРОФЕССИЮ»</w:t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461"/>
        <w:gridCol w:w="2376"/>
        <w:gridCol w:w="3969"/>
        <w:gridCol w:w="3685"/>
        <w:gridCol w:w="2585"/>
      </w:tblGrid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-вание дн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па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па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пар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ние, срок выполнения задания</w:t>
            </w:r>
          </w:p>
        </w:tc>
      </w:tr>
      <w:tr>
        <w:trPr/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ятница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ень истории универси-тета, института, факультета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к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История педагогического института им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Г. Белинского», актов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корпус 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раторский час: «Права и обязанности студент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группы 16НПН1-2, 16НПД1, 16НЛ1 ауд. 12- 34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рг-ция образ. деятельности в соответствии с ФГОС3+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ппы 16НПН1-2, 16НПД1, 16НЛ1 ауд. 12-341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рупповой проек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Г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И им. В.Г. Белинского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ш факультет) – вуз (институт, факультет) с легендарной историей»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рг-ция образ. деятельности в соответствии с ФГОС3+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группы 16НП1, 16НПП1, 16НС1, 16НР1, 16НК1 ауд. 12-3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раторский час: «Права и обязанности студента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группы 16НП1, 16НПП1, 16НС1, 16НР1, 16НК1 ауд. 12-346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бот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ень музейной педагоги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В 12.45 – митинг памяти Беслана у корпус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</w:rPr>
              <w:t>11</w:t>
            </w:r>
          </w:p>
        </w:tc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руппы </w:t>
            </w:r>
            <w:r>
              <w:rPr>
                <w:rFonts w:cs="Times New Roman" w:ascii="Times New Roman" w:hAnsi="Times New Roman"/>
                <w:b/>
              </w:rPr>
              <w:t>16НП1, 16НПП1</w:t>
            </w:r>
            <w:r>
              <w:rPr>
                <w:rFonts w:cs="Times New Roman" w:ascii="Times New Roman" w:hAnsi="Times New Roman"/>
              </w:rPr>
              <w:t xml:space="preserve"> – Краеведческий музе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руппы </w:t>
            </w:r>
            <w:r>
              <w:rPr>
                <w:rFonts w:cs="Times New Roman" w:ascii="Times New Roman" w:hAnsi="Times New Roman"/>
                <w:b/>
              </w:rPr>
              <w:t>16НР1, 16НС1</w:t>
            </w:r>
            <w:r>
              <w:rPr>
                <w:rFonts w:cs="Times New Roman" w:ascii="Times New Roman" w:hAnsi="Times New Roman"/>
              </w:rPr>
              <w:t xml:space="preserve"> – Литературный музе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руппы </w:t>
            </w:r>
            <w:r>
              <w:rPr>
                <w:rFonts w:cs="Times New Roman" w:ascii="Times New Roman" w:hAnsi="Times New Roman"/>
                <w:b/>
              </w:rPr>
              <w:t>16НПН1-2, 16НПД1, 16НЛ1, 16НК1</w:t>
            </w:r>
            <w:r>
              <w:rPr>
                <w:rFonts w:cs="Times New Roman" w:ascii="Times New Roman" w:hAnsi="Times New Roman"/>
              </w:rPr>
              <w:t xml:space="preserve"> -  Пензенская областная картинная  галерея им. К.А. Савицкого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езентация от группы </w:t>
            </w:r>
            <w:r>
              <w:rPr>
                <w:rFonts w:cs="Times New Roman" w:ascii="Times New Roman" w:hAnsi="Times New Roman"/>
              </w:rPr>
              <w:t>«Виртуальная экскурсия по музею…..»,</w:t>
            </w:r>
          </w:p>
        </w:tc>
      </w:tr>
      <w:tr>
        <w:trPr/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09 понедель-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ребенка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кция «Педагогика и психология в современной жизни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уд. 11- 343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Я+Ты=Мы», игровое занятие на знакомство и сплочение коллекти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ппы 16НР1, 16НС1, ауд. 12-4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Я+Ты= Мы», игровое занятие на знакомство и сплочение коллектива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группа 16НПП1, ауд. 12- 418 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адание </w:t>
            </w:r>
            <w:r>
              <w:rPr>
                <w:rFonts w:cs="Times New Roman" w:ascii="Times New Roman" w:hAnsi="Times New Roman"/>
              </w:rPr>
              <w:t>дает преподаватель на паре, выполнить к следующему занятию по педагогике или псих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«Коллективное и творческое командообразование», тимбилдинг, </w:t>
            </w:r>
            <w:r>
              <w:rPr>
                <w:rFonts w:cs="Times New Roman" w:ascii="Times New Roman" w:hAnsi="Times New Roman"/>
                <w:b/>
              </w:rPr>
              <w:t xml:space="preserve">группы 16НПН1-2, ауд. 12- 225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Коллективное и творческое командообразование», тимбилдинг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руппы 16НЛ1, 16НПД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уд. 12- 225 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Формирование умения позитивного взаимодействия», тренинг, </w:t>
            </w:r>
            <w:r>
              <w:rPr>
                <w:rFonts w:cs="Times New Roman" w:ascii="Times New Roman" w:hAnsi="Times New Roman"/>
                <w:b/>
              </w:rPr>
              <w:t xml:space="preserve">группы 16НПК1, 16НП1, ауд. 12- 341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Формирование умения позитивного взаимодействия», тренинг, </w:t>
            </w:r>
            <w:r>
              <w:rPr>
                <w:rFonts w:cs="Times New Roman" w:ascii="Times New Roman" w:hAnsi="Times New Roman"/>
                <w:b/>
              </w:rPr>
              <w:t xml:space="preserve">группы 16НР1, 16НС1, ауд. 12- 341 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Секреты успешной адаптации для первокурсников», беседа-визуализация  элементами психодиагностики, </w:t>
            </w:r>
          </w:p>
          <w:p>
            <w:pPr>
              <w:pStyle w:val="Normal"/>
              <w:tabs>
                <w:tab w:val="clear" w:pos="708"/>
                <w:tab w:val="right" w:pos="339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руппа 16НПП1, ауд. 12- 346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екреты успешной адаптации для первокурсников», беседа-визуализация  элементами психодиагности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ппы 16НП1, 16НПК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уд. 12- 335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огружение в педагогику», нарративная бесед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руппы 16НПД1, 16НЛ1ауд. 12- 335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огружение в педагогику», нарративная бесед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группы 16НПН1-2, ауд. 12- 346 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.0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торник 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русского языка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 «Русский язык: прошлое, настоящее и  будущее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ауд. 11-3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«Язык и гендер: существует ли «женский язык»?», интерактивное занятие, </w:t>
            </w:r>
            <w:r>
              <w:rPr>
                <w:rFonts w:cs="Times New Roman" w:ascii="Times New Roman" w:hAnsi="Times New Roman"/>
                <w:b/>
              </w:rPr>
              <w:t>группы 16НПН1-2, 16НПК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ауд. 12- 235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«Язык и гендер: существует ли «женский язык»?», интерактивное занятие, </w:t>
            </w:r>
            <w:r>
              <w:rPr>
                <w:rFonts w:cs="Times New Roman" w:ascii="Times New Roman" w:hAnsi="Times New Roman"/>
                <w:b/>
              </w:rPr>
              <w:t>группы 16НПД1, 16НЛ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ауд. 12-235 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адание</w:t>
            </w:r>
            <w:r>
              <w:rPr>
                <w:rFonts w:cs="Times New Roman" w:ascii="Times New Roman" w:hAnsi="Times New Roman"/>
              </w:rPr>
              <w:t xml:space="preserve"> дает преподаватель на паре, выполнить к следующему занятию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«Языковая игра в речевой деятельности», интерактивное занятие, </w:t>
            </w:r>
            <w:r>
              <w:rPr>
                <w:rFonts w:cs="Times New Roman" w:ascii="Times New Roman" w:hAnsi="Times New Roman"/>
                <w:b/>
              </w:rPr>
              <w:t xml:space="preserve">группы 16НПД1, 16НЛ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уд. 12-2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«Языковая игра в речевой деятельности», интерактивное занятие, </w:t>
            </w:r>
            <w:r>
              <w:rPr>
                <w:rFonts w:cs="Times New Roman" w:ascii="Times New Roman" w:hAnsi="Times New Roman"/>
                <w:b/>
              </w:rPr>
              <w:t xml:space="preserve">группы 16НР1, 16НС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ауд. 12- 225 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Выразительность как важнейшее коммуникативное качество речи», интерактивное занят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руппы 16НР1, 16НС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уд. 12- 418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Выразительность как важнейшее коммуникативное качество речи», интерактивное занят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руппы 16НП1, 16НПП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уд. 12-418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Информационная языковая культура современной личности», интерактивное занят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руппы 16НП1, 16НПП1, ауд. 12- 341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Информационная языковая культура современной личности», интерактивное занят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ппы 16НПН1-2, 16НПК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ауд. 12- 346 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09 среда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ЗОЖ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К вопросу о возможности БЖ», лекц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уд. 11-2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туденты гр. 16НР1, 16НС1, 16НП1, 16НПП1,16НПД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е мероприяти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тадион «Темп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туденты гр. 16НР1, 16НС1, 16НП1, 16НПП1, 16НПД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кола безопасности», игровое обуч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есто проведения – площадка около 15 уч. корпуса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Тест</w:t>
            </w:r>
            <w:r>
              <w:rPr>
                <w:rFonts w:cs="Times New Roman" w:ascii="Times New Roman" w:hAnsi="Times New Roman"/>
              </w:rPr>
              <w:t xml:space="preserve"> по ЗОЖ, БЖ и ПМП, выполнить к следующему занятию по БЖ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уденты гр. 16НПН1-2, 16НЛ1, 16НПК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Школа безопасности», игровое обучение, </w:t>
            </w:r>
            <w:r>
              <w:rPr>
                <w:rFonts w:cs="Times New Roman" w:ascii="Times New Roman" w:hAnsi="Times New Roman"/>
                <w:b/>
              </w:rPr>
              <w:t>место проведения – площадка около 15 уч. корпу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уденты гр. 16НПН1-2, 16НЛ1, 16НПК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е мероприят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тадион «Темп»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09 четверг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факультета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 «Ребенок и мир детств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уд. 11-343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сихология: вчера, сегодня, завтра», мастер-класс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группы 16НП1, 16НПП1, ауд. 12- 427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Видеть цель: в профессии и в жизни», мастер-класс, </w:t>
            </w:r>
            <w:r>
              <w:rPr>
                <w:rFonts w:cs="Times New Roman" w:ascii="Times New Roman" w:hAnsi="Times New Roman"/>
                <w:b/>
              </w:rPr>
              <w:t>группа 16НП1, ауд. 12- 427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адание</w:t>
            </w:r>
            <w:r>
              <w:rPr>
                <w:rFonts w:cs="Times New Roman" w:ascii="Times New Roman" w:hAnsi="Times New Roman"/>
              </w:rPr>
              <w:t xml:space="preserve"> дает преподаватель на паре, выполнить к следующему занятию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Арт-терапия в деятельности педагога-психолога», мастер-клас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ппа 16НПП1, ауд. 12-3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Учитель в контексте культуры», мастер-класс, группы </w:t>
            </w:r>
            <w:r>
              <w:rPr>
                <w:rFonts w:cs="Times New Roman" w:ascii="Times New Roman" w:hAnsi="Times New Roman"/>
                <w:b/>
              </w:rPr>
              <w:t>16НПН1-2, 16НПК1, ауд. 12-34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рт-терапия в социальной реабилитации», мастер-клас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доровительные технологии в социальной реабилитации», мастер-класс, </w:t>
            </w:r>
            <w:r>
              <w:rPr>
                <w:rFonts w:cs="Times New Roman" w:ascii="Times New Roman" w:hAnsi="Times New Roman"/>
                <w:b/>
              </w:rPr>
              <w:t>группа 16НР1, ауд. 12-348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Добро пожаловать в социологическую лабораторию!», мастер-класс,</w:t>
            </w:r>
            <w:r>
              <w:rPr>
                <w:rFonts w:cs="Times New Roman" w:ascii="Times New Roman" w:hAnsi="Times New Roman"/>
                <w:b/>
              </w:rPr>
              <w:t xml:space="preserve"> группа 16НС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уд. 12-235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Занимательная психология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руппы 16НПД1, 16НЛ1, ауд. 12- 346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тер-класс по современным технологиям обучения мл.школьников решению задач, </w:t>
            </w:r>
            <w:r>
              <w:rPr>
                <w:rFonts w:cs="Times New Roman" w:ascii="Times New Roman" w:hAnsi="Times New Roman"/>
                <w:b/>
              </w:rPr>
              <w:t>группы 16НПН1-2, ауд. 12-346</w:t>
            </w:r>
          </w:p>
        </w:tc>
        <w:tc>
          <w:tcPr>
            <w:tcW w:w="2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Игрушка в мире детства», мастер-класс, </w:t>
            </w:r>
            <w:r>
              <w:rPr>
                <w:rFonts w:cs="Times New Roman" w:ascii="Times New Roman" w:hAnsi="Times New Roman"/>
                <w:b/>
              </w:rPr>
              <w:t>группа 16НПД1, ауд. 12- 341</w:t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Человек и общество в объективе социальных наук», мастер-класс, </w:t>
            </w:r>
            <w:r>
              <w:rPr>
                <w:rFonts w:cs="Times New Roman" w:ascii="Times New Roman" w:hAnsi="Times New Roman"/>
                <w:b/>
              </w:rPr>
              <w:t>группы 16НС1, 16НР1, ауд. 12-34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«Совершенствуем речь весело», мастер-класс, </w:t>
            </w:r>
            <w:r>
              <w:rPr>
                <w:rFonts w:cs="Times New Roman" w:ascii="Times New Roman" w:hAnsi="Times New Roman"/>
                <w:b/>
              </w:rPr>
              <w:t xml:space="preserve">группа 16НЛ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уд. 12-232</w:t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Музыкальное искусство и образование», мастер-клас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ппа 16НПК1, ауд. 12-229 или зал музык.</w:t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09. пятниц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факульте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 «Культура и образование в современном мире»,</w:t>
            </w:r>
            <w:r>
              <w:rPr>
                <w:rFonts w:cs="Times New Roman" w:ascii="Times New Roman" w:hAnsi="Times New Roman"/>
                <w:b/>
              </w:rPr>
              <w:t xml:space="preserve"> ауд. 11-3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«Социально-психологическая адаптация студентов 1 курса», мастер-клас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НП1 - ауд. 12-34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НПП1 - ауд. 12-34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НС1 - ауд.12-22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НР1 - ауд. 12-22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НПН1 - ауд. 12-418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НПН2 –ауд. 12-42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НПД1 - ауд. 12-350,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НЛ1 - ауд. 12-33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6НПК1 - ауд. музык. За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кола студенческого самоуправления в структуре подготовке профессионала» мастер-класс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Гр.16НП1, 16НПП1, 16НПД1 - ауд. 12-34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Гр.16НПН1-2, 16НЛ1 - ауд. 3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Гр. 16НС1, 16НР1, 16НПК1 - ауд. 34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адание</w:t>
            </w:r>
            <w:r>
              <w:rPr>
                <w:rFonts w:cs="Times New Roman" w:ascii="Times New Roman" w:hAnsi="Times New Roman"/>
              </w:rPr>
              <w:t xml:space="preserve"> дает преподаватель на паре, выполнить к следующему занятию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0.0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бот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свяще-ние в студенты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 погружения, Хроника событий, Представление визиток факультет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священие в студенты.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писание </w:t>
            </w:r>
            <w:r>
              <w:rPr>
                <w:rFonts w:cs="Times New Roman" w:ascii="Times New Roman" w:hAnsi="Times New Roman"/>
                <w:b/>
              </w:rPr>
              <w:t xml:space="preserve">письма от группы </w:t>
            </w:r>
            <w:r>
              <w:rPr>
                <w:rFonts w:cs="Times New Roman" w:ascii="Times New Roman" w:hAnsi="Times New Roman"/>
              </w:rPr>
              <w:t>абитуриенту, который хочет выбрать профессию учителя, но пока сомневается в этом. Убедите его в правильности выбранного пути. Объем текста не менее 150 слов. Лучшее письмо будет вывешено на сайте института.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06:51:00Z</dcterms:created>
  <dc:creator>user</dc:creator>
  <dc:description/>
  <dc:language>en-US</dc:language>
  <cp:lastModifiedBy>1</cp:lastModifiedBy>
  <cp:lastPrinted>2016-09-01T19:11:00Z</cp:lastPrinted>
  <dcterms:modified xsi:type="dcterms:W3CDTF">2016-09-03T06:51:00Z</dcterms:modified>
  <cp:revision>2</cp:revision>
  <dc:subject/>
  <dc:title/>
</cp:coreProperties>
</file>