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ЦЕРТА</w:t>
      </w:r>
    </w:p>
    <w:p>
      <w:pPr>
        <w:pStyle w:val="Normal"/>
        <w:spacing w:before="0" w:after="0"/>
        <w:ind w:left="-284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кальной музыки класса доцента В.В. Михалёвой</w:t>
      </w:r>
    </w:p>
    <w:p>
      <w:pPr>
        <w:pStyle w:val="Normal"/>
        <w:spacing w:before="0" w:after="0"/>
        <w:ind w:lef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РЖЕСТВУЙ, МУЗЫКА!»</w:t>
      </w:r>
    </w:p>
    <w:p>
      <w:pPr>
        <w:pStyle w:val="Normal"/>
        <w:spacing w:before="0" w:after="0"/>
        <w:ind w:lef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 нар. песня «Волга-реченька» – В. Строган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 нар. песня «Кабы были златы крылышки» – Е. Фрол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 нар. песня «Помнишь ли меня, мой свет» – Д. Халим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й русский романс «Тёмно-вишнёвая шаль» – Е. Фрол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лябьев. «Соловей» – Д. Халим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Блантер, сл. М. Исаковского «Полюбила я парнишку» – Л. Храм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евашов, ст. В. Крутецкого «А Русь остаётся» – Е. Фрол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тров, ст. М. Цветаевой романс Настеньки «Генералам 1812 года» из к/ф  «О бедном гусаре замолвите слово» – Л. Храм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ыбников, ст. А. Вознесенского «Я тебя никогда не забуду» из рок-оперы «Юнона и Авось» – В. Строган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ш Будай, рус. текст Л. Глазковой «Букет цветов из Ниццы» – Д. Халим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рю Ллойд Уэббер. Мемори из мюзикла «Кошки» – Л. Храм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ысоев, сл. М. Пташу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Лети, пёрышко» из к/ф «Главный калибр» – Е. Фрол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И. Чайковский. Ария Лизы из оперы «Пиковая дама» – В. Строган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Дунаевский. Лунный вальс из к/ф «Цирк» – Д. Халим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ре Кальма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ход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льв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оперетты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ль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В. Строганова</w:t>
      </w:r>
    </w:p>
    <w:p>
      <w:pPr>
        <w:pStyle w:val="Style15"/>
        <w:numPr>
          <w:ilvl w:val="0"/>
          <w:numId w:val="1"/>
        </w:numPr>
        <w:spacing w:before="0" w:after="0"/>
        <w:ind w:left="-284" w:hanging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 Азарашвили, рус. текст Б. Дубровина «Музы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7:00Z</dcterms:created>
  <dc:creator>i-on</dc:creator>
  <dc:description/>
  <cp:keywords/>
  <dc:language>en-US</dc:language>
  <cp:lastModifiedBy>Пользователь</cp:lastModifiedBy>
  <dcterms:modified xsi:type="dcterms:W3CDTF">2015-12-09T09:17:00Z</dcterms:modified>
  <cp:revision>2</cp:revision>
  <dc:subject/>
  <dc:title/>
</cp:coreProperties>
</file>