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работе студенческого научного круж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ологическая лаборатория»</w:t>
      </w:r>
    </w:p>
    <w:p>
      <w:pPr>
        <w:pStyle w:val="Normal"/>
        <w:jc w:val="center"/>
        <w:rPr/>
      </w:pPr>
      <w:r>
        <w:rPr>
          <w:b/>
        </w:rPr>
        <w:t>за 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260"/>
        <w:gridCol w:w="1260"/>
        <w:gridCol w:w="1080"/>
        <w:gridCol w:w="172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е направление и этапы исследова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бликация газ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соци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удентами статей газеты, организация выпуска 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.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Шишова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чкова Н., Боярова Е., Жаворнкина Я., Колесникова Е., Незванова О., Серскова А., Тожина А.,  Дашкина А., Тарасова 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ологическом исследовании, организованном выпускающей кафедрой «Социальное государство: состояние, проблемы и перспективы развит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обработка анкет, создание матрицы результатов, подготовка от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ноябрь 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чкова Н., Лапина А.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чет с матрицами, диаграмм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чкова Н., Лапина А., </w:t>
            </w:r>
            <w:r>
              <w:rPr>
                <w:sz w:val="22"/>
                <w:szCs w:val="22"/>
              </w:rPr>
              <w:t>Боярова Е., Колесникова Е., Незванова О., Серскова А., Тожина А.,  Дашкина А., Тарасова 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кеты в рамках исследования </w:t>
            </w:r>
            <w:r>
              <w:rPr>
                <w:rFonts w:cs="Times New Roman Bold;Times New Roman"/>
                <w:sz w:val="22"/>
                <w:szCs w:val="22"/>
              </w:rPr>
              <w:t>«Эффективность демографической политики в Пензен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ментр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ин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ина А., Тарасова К., Гурьянова М., Усанова А., Шишова М., Кулькова Л., Салаева 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ое исследование «Адаптация первокурсника-2016 к студенческой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обработка анкет, создание матрицы результатов, подготовка от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чков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 приложени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шкина А., Тарасова К., Гурьянова М., Усанова А., Шишова М., Кулькова Л., Салаева Т., Сладкова 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ое исследование  «Профессиональное будущее в представлениях современных студе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обработка анкет, создание матрицы результатов, подготовка от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ина А., Тарасова К., Гурьянова М., Усанова А., Шишова М., Кулькова Л., Салаева Т.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ружка                      __________________________                      Удалов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6:00Z</dcterms:created>
  <dc:creator>Kate</dc:creator>
  <dc:description/>
  <cp:keywords/>
  <dc:language>en-US</dc:language>
  <cp:lastModifiedBy>Kate</cp:lastModifiedBy>
  <dcterms:modified xsi:type="dcterms:W3CDTF">2018-09-14T07:58:00Z</dcterms:modified>
  <cp:revision>2</cp:revision>
  <dc:subject/>
  <dc:title>Отчет о работе студенческого научного кружка</dc:title>
</cp:coreProperties>
</file>