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Отчет о работе студенческого научного круж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оциологическая лаборатория»</w:t>
      </w:r>
    </w:p>
    <w:p>
      <w:pPr>
        <w:pStyle w:val="Normal"/>
        <w:jc w:val="center"/>
        <w:rPr/>
      </w:pPr>
      <w:r>
        <w:rPr>
          <w:b/>
        </w:rPr>
        <w:t>за 2014-2015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1260"/>
        <w:gridCol w:w="1260"/>
        <w:gridCol w:w="1080"/>
        <w:gridCol w:w="1723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чное направление и этапы исследовани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работ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выполн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метка об исполнен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зультат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полнители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ологическое исследование «Адаптация первокурсника 2014 к студенческой жизн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сследования с применением метода анкетир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5.11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нова 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а М., Минкина С., Мурунов М., Кирилкин Н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щагин Т., Кузнецова 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нова 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убликация газет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ир социолог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студентами статей газеты, организация выпуска газ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5.11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ярова 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ета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щагин Т., Лазарева П.,Савинова И., Анчихрова Е., Канайкина Н., Боярова Е., Кащеева Т., Торяник Т., Жаворонкина Я., Серова Д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й вечер, посвященный Дню социоло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организация конкурсной программы для студентов-социологов факульт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5.11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ина 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творческого вечера (фотоматериал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ярова Е., Лапина А., Красичкова Н., Савинова И., Незванова О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«Коммуникативные особенности социального взаимодействия студентов и преподавателей Педагогического института ПГУ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граммы социологического иссле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нова И., Щербакова 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социологического исследова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а М., Савинова И., Минкина С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«Великая Отечественная война и патриотизм в представлениях студентов ПИ им. В.Г.Белинского ПГУ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исследования с применением метода анкетирования, проведение конференции, посвященной Юбилею Победы в Великой Отечественной войне 1941-45 гг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ярова Е., Незванова О., Жаворонкина Я., Колесникова Е., Лапина А., Красичкова 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ярова Е., Незванова О., Жаворонкина Я., Колесникова Е., Лапина А., Красичкова 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кружка                      __________________________                      Удалова Е.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7:53:00Z</dcterms:created>
  <dc:creator>Kate</dc:creator>
  <dc:description/>
  <cp:keywords/>
  <dc:language>en-US</dc:language>
  <cp:lastModifiedBy>Kate</cp:lastModifiedBy>
  <dcterms:modified xsi:type="dcterms:W3CDTF">2018-09-14T07:54:00Z</dcterms:modified>
  <cp:revision>1</cp:revision>
  <dc:subject/>
  <dc:title>Отчет о работе студенческого научного кружка</dc:title>
</cp:coreProperties>
</file>