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студенческого науч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логическая лаборатория»</w:t>
      </w:r>
    </w:p>
    <w:p>
      <w:pPr>
        <w:pStyle w:val="Normal"/>
        <w:jc w:val="center"/>
        <w:rPr/>
      </w:pPr>
      <w:r>
        <w:rPr>
          <w:b/>
        </w:rPr>
        <w:t>з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260"/>
        <w:gridCol w:w="1080"/>
        <w:gridCol w:w="17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е направление и этапы исследо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кация газ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соц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ами статей газеты, организация выпуска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чкова Н., Боярова Е., Жаворнкина Я., Колесникова Е., Незванова О., Серскова А., Тожина А.,  Дашкина А., Степаненко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, посвященный Дню социолога; проведение конкурса «СОЦИ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конкурсной программы для студентов-социологов факуль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ворческого вече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 Боярова Е., Жаворнкина Я., Колесникова Е., Серскова А., Тожина А.,  Гурьянова М., Дашкина А., Кулькова Л., Салаева Т., Тарасова К., Усанова А., Шишова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логическое исследование «Социальный портрет первокурсника-20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с применением метода анке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рель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чк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 Боярова Е., Жаворнкина Я., Колесникова Е., Серскова А., Тожина А.,  Гурьянова М., Дашкина А., Кулькова Л., Салаева Т., Тарасова К., Усанова А., Шишова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ологическом исследовании «Будущие педагоги о своей профессии и план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обработка анкет, создание матрицы, подготовка чернового варианта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чк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 Боярова Е., Жаворнкина Я., Колесникова Е., Серскова А., Тожина А.,  Гурьянова М., Дашкина А., Кулькова Л., Салаева Т., Тарасова К., Усанова А., Шишова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ое исследование «Гражданская активность студе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кус-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 Красичк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 Боярова Е., Жаворнкина Я., Колесникова Е., Серскова А., Тожина А.,  Гурьянова М., Дашкина А., Кулькова Л., Салаева Т., Тарасова К., Усанова А., Шишова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социологическому исследованию «Стресс на рабочем месте (в условиях детского сада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администрацией детского сада условий и содержания исследования, разработка программы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чк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ссле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 Боярова Е., Жаворнкина Я., Колесникова Е., Серскова А., Тожина А.,  Гурьянова М., Дашкина А., Кулькова Л., Салаева Т., Тарасова К., Усанова А., Шишова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                     __________________________                      Удалова Е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1:00Z</dcterms:created>
  <dc:creator>Kate</dc:creator>
  <dc:description/>
  <cp:keywords/>
  <dc:language>en-US</dc:language>
  <cp:lastModifiedBy>Kate</cp:lastModifiedBy>
  <dcterms:modified xsi:type="dcterms:W3CDTF">2016-09-14T20:28:00Z</dcterms:modified>
  <cp:revision>1</cp:revision>
  <dc:subject/>
  <dc:title>Отчет о работе студенческого научного кружка</dc:title>
</cp:coreProperties>
</file>