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туденческого научн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логическая лаборат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направление и этапы исслед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«Адаптация первокурсника 2014 к студенческой жизн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с применением метода анке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я газ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социолог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ами статей газеты, организация выпуска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ворческий вечер, посвященный Дню социолог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конкурсной программы для студентов-социологов факульт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«Коммуникативные особенности социального взаимодействия студентов и преподавателей Педагогического института ПГ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социологического исслед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И., Щербакова 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 «Великая Отечественная война и патриотизм в представлениях студентов ПИ им. В.Г.Белинского ПГУ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сследования с применением метода анкетирования, проведение конференции, посвященной Юбилею Победы в Великой Отечественной войне 1941-45 г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май 201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ова Е., Незванова О., Жаворонкина Я., Колесникова Е., Лапина А., Красичкова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                      __________________________                      Удалова Е.С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48:00Z</dcterms:created>
  <dc:creator>Kate</dc:creator>
  <dc:description/>
  <cp:keywords/>
  <dc:language>en-US</dc:language>
  <cp:lastModifiedBy>Kate</cp:lastModifiedBy>
  <dcterms:modified xsi:type="dcterms:W3CDTF">2018-09-14T07:54:00Z</dcterms:modified>
  <cp:revision>5</cp:revision>
  <dc:subject/>
  <dc:title>План работы студенческого научного кружка</dc:title>
</cp:coreProperties>
</file>