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туденческого научного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ологическая лаборато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 и этапы исслед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«Бренд как механизм воздействия на современную молодёжь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сследования с применением письменного интерв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ина 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«Бренд и мода как фактор потребления современных российских горожан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сследования с применением интервью и опросного мет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ологическое исследование «Гендерный аспект безработиц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сследования  с применением интерв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«Проблемы трудоустройства молодежи г.Пенз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сследования с применением интерв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«Реклама как сфера профессиональной деятельност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сследования с применением интерв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чкова 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« Гендерные стереотипы среди студентов ФППиСН.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сследования с применением метода анкетир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А.</w:t>
            </w:r>
          </w:p>
          <w:p>
            <w:pPr>
              <w:pStyle w:val="Normal"/>
              <w:jc w:val="center"/>
              <w:rPr/>
            </w:pPr>
            <w:r>
              <w:rPr/>
              <w:t>Тожин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                      __________________________                      Удало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3:00Z</dcterms:created>
  <dc:creator>Kate</dc:creator>
  <dc:description/>
  <cp:keywords/>
  <dc:language>en-US</dc:language>
  <cp:lastModifiedBy>Kate</cp:lastModifiedBy>
  <dcterms:modified xsi:type="dcterms:W3CDTF">2015-11-04T21:03:00Z</dcterms:modified>
  <cp:revision>1</cp:revision>
  <dc:subject/>
  <dc:title>План работы студенческого научного кружка</dc:title>
</cp:coreProperties>
</file>