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направление и этапы исслед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газ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социолог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ами статей газеты, организация выпуска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шкина 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Социальный портрет первокурсника-2017 к студенческой жизн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с применением метода анке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ова 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окус-группы и интервью по ряду тем, предложенных студентам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сследования, подготовка к исследованию, организация и проведени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 – 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3:00Z</dcterms:created>
  <dc:creator>Kate</dc:creator>
  <dc:description/>
  <cp:keywords/>
  <dc:language>en-US</dc:language>
  <cp:lastModifiedBy>Kate</cp:lastModifiedBy>
  <dcterms:modified xsi:type="dcterms:W3CDTF">2017-10-10T04:07:00Z</dcterms:modified>
  <cp:revision>1</cp:revision>
  <dc:subject/>
  <dc:title>План работы студенческого научного кружка</dc:title>
</cp:coreProperties>
</file>