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 работы студенческого научного круж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оциологическая лаборатория»</w:t>
      </w:r>
    </w:p>
    <w:p>
      <w:pPr>
        <w:pStyle w:val="Normal"/>
        <w:jc w:val="center"/>
        <w:rPr/>
      </w:pPr>
      <w:r>
        <w:rPr>
          <w:b/>
        </w:rPr>
        <w:t>на 2018-2019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57"/>
        <w:gridCol w:w="2393"/>
        <w:gridCol w:w="2393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учное направление и этапы исследований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ветственный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убликация газет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Мир социологи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студентами статей газеты, организация выпуска газ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– ноябрь 2018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green"/>
              </w:rPr>
            </w:pPr>
            <w:r>
              <w:rPr/>
              <w:t>Дашкина 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ое исследование «Адаптация первокурсника-2018 к студенческой жизни»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сследования с применением метода анкетир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19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анова А.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фокус-группы и интервью по ряду тем, предложенных студентами 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ы исследования, подготовка к исследованию, организация и проведение опро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18 г. – март 2019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шкина 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кружка                      __________________________                      Удалова Е.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4:03:00Z</dcterms:created>
  <dc:creator>Kate</dc:creator>
  <dc:description/>
  <cp:keywords/>
  <dc:language>en-US</dc:language>
  <cp:lastModifiedBy>Kate</cp:lastModifiedBy>
  <dcterms:modified xsi:type="dcterms:W3CDTF">2018-09-14T05:59:00Z</dcterms:modified>
  <cp:revision>3</cp:revision>
  <dc:subject/>
  <dc:title>План работы студенческого научного кружка</dc:title>
</cp:coreProperties>
</file>